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80"/>
        <w:ind w:left="28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приказом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78 от 06 04 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кашуринская СОШ №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Д.Нурутдинова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лан мероприятий Дорожная карта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Msonormalcxspmiddle"/>
              <w:spacing w:before="280" w:after="280"/>
              <w:ind w:left="32" w:firstLine="28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Msonormalcxspmiddle"/>
              <w:spacing w:before="280" w:after="0"/>
              <w:ind w:left="32" w:firstLine="28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Msonormalcxspmiddle"/>
              <w:spacing w:before="280" w:after="0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280" w:after="0"/>
              <w:ind w:left="0" w:hanging="0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560" w:after="240"/>
    </w:pPr>
    <w:rPr>
      <w:sz w:val="19"/>
      <w:szCs w:val="19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4:00Z</dcterms:created>
  <dc:creator>Asadulla</dc:creator>
  <dc:description/>
  <cp:keywords/>
  <dc:language>en-US</dc:language>
  <cp:lastModifiedBy>Admin</cp:lastModifiedBy>
  <dcterms:modified xsi:type="dcterms:W3CDTF">2020-04-17T00:03:00Z</dcterms:modified>
  <cp:revision>7</cp:revision>
  <dc:subject/>
  <dc:title>                                                                                                                                                                       Утвержден приказом </dc:title>
</cp:coreProperties>
</file>