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1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 РД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2020 г.  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ведения итогового собеседования 18 мая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Дагеста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Особенности проведения итогового собеседования на территории Республики Дагестан определяет правила проведения итогового собеседования 18 мая 2020 года, обусловленные мероприятиями, направленными на обеспечение санитарно-эпидемиологического благополучия населения Республики Дагестан и предотвращения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тоговое собеседование 18 мая 2020 года проводится образовательными организациями в дистанционной форме с использованием информационно-коммуникационных технологий, в том числе дистанционных образовательных технолог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5" w:firstLine="709"/>
        <w:contextualSpacing/>
        <w:jc w:val="both"/>
        <w:rPr/>
      </w:pPr>
      <w:r>
        <w:rPr>
          <w:sz w:val="28"/>
          <w:szCs w:val="28"/>
        </w:rPr>
        <w:t xml:space="preserve">3. Бланки для проведения итогового собеседования вместе с отчетными формами для проведения итогового собеседования передаются Региональным центром обработки информации ГБОУ ДПО «ДИРО» (далее – РЦОИ) в органы местного самоуправления, осуществляющим управление в сфере образования (далее – ОМСУ) </w:t>
      </w:r>
      <w:r>
        <w:rPr>
          <w:bCs/>
          <w:sz w:val="28"/>
          <w:szCs w:val="28"/>
        </w:rPr>
        <w:t>в электронной форме с соблюдением мер защиты информации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5" w:firstLine="709"/>
        <w:contextualSpacing/>
        <w:jc w:val="both"/>
        <w:rPr/>
      </w:pPr>
      <w:r>
        <w:rPr>
          <w:sz w:val="28"/>
          <w:szCs w:val="28"/>
        </w:rPr>
        <w:t>4. Бланки итогового собеседования тиражируются в ОМСУ в одностороннем черно-белом режиме, после чего передаются в образовательные организации, места проведения итогового собесед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 По завершению проведения итогового собеседования оригиналы бланков участников итогового собеседования с внесенными в них результатами проверки и файлы аудиозаписи собеседования доставляются руководителями образовательных организаций в ОМС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Файлы аудиозаписи и оригиналы бланков участников итогового собеседования сканируются в ОМСУ в одностороннем режиме в формат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 с разрешением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и отправляются в РЦОИ в электронном виде, с соблюдением мер защиты информации, для последующей обработ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Все материалы итогового собеседования доставляются в РЦОИ муниципальным координатором, по запросу РЦОИ.</w:t>
      </w:r>
      <w:r>
        <w:br w:type="page"/>
      </w:r>
    </w:p>
    <w:p>
      <w:pPr>
        <w:pStyle w:val="Normal"/>
        <w:jc w:val="right"/>
        <w:rPr/>
      </w:pPr>
      <w:r>
        <w:rPr/>
        <w:t>Приложение №2 к приказу</w:t>
      </w:r>
    </w:p>
    <w:p>
      <w:pPr>
        <w:pStyle w:val="Normal"/>
        <w:jc w:val="right"/>
        <w:rPr/>
      </w:pPr>
      <w:r>
        <w:rPr/>
        <w:t>Министерства образования и науки РД</w:t>
      </w:r>
    </w:p>
    <w:p>
      <w:pPr>
        <w:pStyle w:val="Normal"/>
        <w:jc w:val="right"/>
        <w:rPr/>
      </w:pPr>
      <w:r>
        <w:rPr/>
        <w:t>от ____________2020 г. №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а проведения итогового собеседования 18 мая 202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37"/>
        <w:gridCol w:w="3407"/>
        <w:gridCol w:w="39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го района/ гор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есто проведения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есто проведени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ински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Акушинская средняя общеобразовательная школа №1 им.С.М.Кирова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8280, Республика Дагестан, Акушинский район, с. Акуша, ул. Школьная, д.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зилюртовски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Зубутли-Миатлинская СОШ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8115, Республика Дагестан, Кизилюртовский район, с. Зубутли - Миатли, ул. Школь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тальская СОШ №2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8105, Республика Дагестан, Кизилюртовский район, с. Стальск, ул. Абдулмуслима-шейхова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будахкентски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Какашуринская СОШ №1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8533, Республика Дагестан, Карабудахкентский район, с. Какашура, ул. Ленина, д. 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якентски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Гергинская СОШ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8507, Республика Дагестан, Каякентский район, с. Герга, ул. Ленина, д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злярски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Аверьяновская средняя общеобразовательная школа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8812, Республика Дагестан, Кизлярский район, с. Аверьяновка, ул. Пархоменко, д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Александрийская  средняя общеобразовательная школа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8813, Республика Дагестан, Кизлярский район, с. Александрия, ул. Ленина, д. 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Большебредихинская средняя общеобразовательная школа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8811, Республика Дагестан, Кизлярский район, с. Большой Бредихин, ул. Школьная, д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Впередовская средняя общеобразовательная школа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803, респ. Дагестан, Кизлярский район, с. Вперед, ул. Школь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Красновосходская средняя общеобразовательная школа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8819, Республика Дагестан, Кизлярский район, с. Красный Восход, ул. Петра Стаценко, д. 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Малоарешевская средняя общеобразовательная школа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8806, Республика Дагестан, Кизлярский район, с. Малая Арешевка, ул. Дробот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Черняевская средняя общеобразовательная школа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8812, Республика Дагестан, Кизлярский район, с. Черняевка, ул. Вакуленко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Шаумяновская Основная общеобразовательная школа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8830, Республика Дагестан, Кизлярский район, с. Шаумян, ул. Ленина, д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окалински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Урахинская средняя общеобразовательная школа  им. А.А.Тахо-Годи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8516, Республика Дагестан, Сергокалинский район, с. Урахи, ул. Манапова, д.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умовски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Рассветовская Средняя Общеобразовательная Школа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8887, Республика Дагестан, Тарумовский район, с. Рассвет, ул. Дружбы, стр.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ОУ РД «Кочубейская средняя общеобразовательная школа-интернат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8880, Республика Дагестан, Тарумовский район, с. с.Кочубей, просп. Интернатский, корп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ахачкал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Гимназия №4"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7000, Республика Дагестан, г. Махачкала, ул. Коркмасова, д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5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7515, Республика Дагестан, г. Махачкала, ул. М.Ярагского, д. 7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6"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7911, Республика Дагестан, с. Новый Хушет, ул. Гагарина, д. 1 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10"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7010, Республика Дагестан, г. Махачкала, ул. Ю.Акаева, д. 6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12"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7009, Республика Дагестан, г. Махачкала, ул. Магомедтагирова, д. 39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18 имени Р.С. Рамазанова"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7027, Республика Дагестан, г. Махачкала, ул. А.Магомедтагирова, д. 1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Гимназия №28 имени Героя Российской Федерации Абдулхакима Исаковича Исмаилова"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7026, Республика Дагестан, г. Махачкала, ул. Исмаилова, д. 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31"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7010, Республика Дагестан, г. Махачкала, просп. А.Султана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32"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7000, Республика Дагестан, г. Махачкала кв-л Южанка, ул. Производственный 9-й, д. 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42"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7014, Республика Дагестан, г. Махачкала, л. 8 источная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 ООШ "Радуга"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7004, Республика Дагестан, г. Махачкала, ул. Бейбулатова, д.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Дербен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Дербентская СОШ №4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8600, Республика Дагестан, г. Дербент, ул. Крупская, д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Хасавюр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редняя общеобразовательная школа № 16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8008, Республика Дагестан, г. Хасавюрт, ул. Хизроева, д. 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аспийс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5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8303, Республика Дагестан, г. Каспийск, ул. Индустриальная, д. 2 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.Кизилюр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Гимназия №5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8107, Республика Дагестан, г. Кизилюрт п. Новый Сулак, ул. Заводская, д. 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18:00Z</dcterms:created>
  <dc:creator>Мугад Магомедов</dc:creator>
  <dc:description/>
  <cp:keywords/>
  <dc:language>en-US</dc:language>
  <cp:lastModifiedBy>Мугад Магомедов</cp:lastModifiedBy>
  <dcterms:modified xsi:type="dcterms:W3CDTF">2020-05-14T16:18:00Z</dcterms:modified>
  <cp:revision>2</cp:revision>
  <dc:subject/>
  <dc:title/>
</cp:coreProperties>
</file>