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66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4"/>
          <w:szCs w:val="60"/>
          <w:lang w:eastAsia="ar-SA"/>
        </w:rPr>
        <w:t>Утверждаю:</w:t>
      </w:r>
    </w:p>
    <w:p>
      <w:pPr>
        <w:pStyle w:val="Normal"/>
        <w:widowControl w:val="false"/>
        <w:tabs>
          <w:tab w:val="clear" w:pos="708"/>
          <w:tab w:val="left" w:pos="7668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60"/>
          <w:lang w:eastAsia="ar-SA"/>
        </w:rPr>
        <w:t xml:space="preserve">                                                 </w:t>
      </w:r>
      <w:r>
        <w:rPr>
          <w:rFonts w:eastAsia="Calibri" w:cs="Times New Roman" w:ascii="Times New Roman" w:hAnsi="Times New Roman"/>
          <w:b/>
          <w:sz w:val="24"/>
          <w:szCs w:val="60"/>
          <w:lang w:eastAsia="ar-SA"/>
        </w:rPr>
        <w:t>Директор</w:t>
      </w:r>
    </w:p>
    <w:p>
      <w:pPr>
        <w:pStyle w:val="Normal"/>
        <w:widowControl w:val="false"/>
        <w:tabs>
          <w:tab w:val="clear" w:pos="708"/>
          <w:tab w:val="left" w:pos="7668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60"/>
          <w:lang w:eastAsia="ar-SA"/>
        </w:rPr>
        <w:t xml:space="preserve">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4"/>
          <w:szCs w:val="60"/>
          <w:lang w:eastAsia="ar-SA"/>
        </w:rPr>
        <w:t>МБОУ «Какашуринская СОШ №1»</w:t>
      </w:r>
    </w:p>
    <w:p>
      <w:pPr>
        <w:pStyle w:val="Normal"/>
        <w:widowControl w:val="false"/>
        <w:tabs>
          <w:tab w:val="clear" w:pos="708"/>
          <w:tab w:val="left" w:pos="7668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6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60"/>
          <w:lang w:eastAsia="ar-SA"/>
        </w:rPr>
        <w:t xml:space="preserve">   </w:t>
      </w:r>
      <w:r>
        <w:rPr>
          <w:rFonts w:eastAsia="Calibri" w:cs="Times New Roman" w:ascii="Times New Roman" w:hAnsi="Times New Roman"/>
          <w:b/>
          <w:sz w:val="24"/>
          <w:szCs w:val="60"/>
          <w:lang w:eastAsia="ar-SA"/>
        </w:rPr>
        <w:t>__________________Нурутдинова Р.Д.</w:t>
      </w:r>
    </w:p>
    <w:p>
      <w:pPr>
        <w:pStyle w:val="Normal"/>
        <w:widowControl w:val="false"/>
        <w:tabs>
          <w:tab w:val="clear" w:pos="708"/>
          <w:tab w:val="left" w:pos="7668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60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60"/>
          <w:lang w:eastAsia="ar-SA"/>
        </w:rPr>
        <w:t xml:space="preserve">Приказ №___от «___»_________2020 г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40" w:leader="none"/>
        </w:tabs>
        <w:spacing w:lineRule="auto" w:line="240" w:before="0" w:after="0"/>
        <w:jc w:val="both"/>
        <w:outlineLvl w:val="1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ема, перевода и отчисления обучающихся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МБОУ «Какашуринская СОШ №1» </w:t>
      </w:r>
    </w:p>
    <w:p>
      <w:pPr>
        <w:pStyle w:val="Style17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й Порядок разработан с целью соблюдения конституционных прав граждан на образование, реализации принципов общедоступности и бесплатности общего образования, защиты законных прав и интересов де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Настоящий Порядок разработан в соответствии с Конституцией РФ, Законом Российской Федерации от 10.07.1992 № 3266-1 "Об образовании", Федеральным законом от 24.07.1998 № 124-ФЗ «Об основных гарантиях прав ребенка в Российской Федерации», Федеральным законом от 24.06.1999 № 120-ФЗ «Об основах системы профилактики безнадзорности и правонарушений среди несовершеннолетних», постановлением Правительства Российской Федерации от 19.03.2001 № 196 "Об утверждении Типового положения об общеобразовательном учреждении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Настоящий Порядок определяет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рием детей в </w:t>
      </w:r>
      <w:r>
        <w:rPr>
          <w:rFonts w:cs="Times New Roman" w:ascii="Times New Roman" w:hAnsi="Times New Roman"/>
          <w:bCs/>
          <w:sz w:val="24"/>
          <w:szCs w:val="24"/>
        </w:rPr>
        <w:t>МБОУ «Какашуринская СОШ №1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учреждение) на ступени начального общего, основного общего, среднего (полного) общего образо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ревод детей из одного общеобразовательного учреждения в друго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числение, в том числе исключение, обучающихся из общеобразовательного учрежде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БЩИЕ ПРАВИЛА ПРИЕМ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 Учреждение вправе осуществлять прием следующих категорий детей в возрасте с 6 лет 6  месяцев до 18 л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ступающих в первый класс учрежд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реведенных из другого общеобразовательного учреждения, реализующего образовательные программы соответствующего уровн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нее не обучавшихся и не достигших возраста восемнадцати ле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лучавших ранее общее образование в форме семейного образования, экстерната, либо само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 Учреждение обеспечивает прием на все ступени общего образования всех граждан, которые проживают на закреплённой за школой территории  и имеют право на получение образования соответствующего уровня. Не проживающим на данной территории может быть отказано в приеме только по причине отсутствия свободных мест в учреждении. Общеобразовательное учреждение не может отказать в приёме ребёнка по причине отсутствия регистрации по месту фактического прожив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Для зачисления ребёнка в первый класс его родители (законные представители) предоставляют в учреждение заявление о приёме, копию свидетельства о рождении ребёнка, медицинскую карту ребёнка, справку о месте проживания ребёнка. При зачислении ребенка во второй - девятый классы помимо указанных документов представляется ведомость оценок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> а в десятый - аттестат об основном общем образовании. Лица, не имеющие паспорта гражданина Российской Федерации, предъявляют следующие документы, содержащие сведения о ребенк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остранные граждане и лица без гражданства - разрешение на временное проживание либо вид на жительство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лица из числа вынужденных переселенцев - удостоверение вынужденного переселенца либо свидетельство о регистрации ходатайства о признании лица вынужденным переселенц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Прием ребенка в учреждение не может быть обусловлен внесением его родителями (законными представителями) денежных средств либо иного имущества в пользу учреж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и приёме в учреждение не допускаются ограничения по полу, расе, национальности, языку, гражданству, регистрации по месту жительства, социальному положению и д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ри приеме ребенка в учреждение его родители (законные представители) должны быть ознакомлены с Уставом общеобразовательного учреждения, лицензией на право ведения образовательной деятельности, основными образовательными программами, реализуемыми общеобразовательным учреждением, со свидетельством о государственной аккредитации учреждения и другими документами, регламентирующими организацию образовательного процес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ри приёме ребёнка в учреждение может заключаться договор между общеобразовательным учреждением и родителями (законными представителями) обучающегося, в котором предусматриваются вопросы организации обучения, права и обязанности сторон. </w:t>
        <w:br/>
        <w:t>2.8. Принятые в общеобразовательное учреждение дети в случае перемены места жительства имеют право по желанию их родителей (законных представителей) на продолжение обучения в данном учрежде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рием на ступень начального общего образования осуществляется посредством издания приказа руководителя учреждения о зачислении ребенка в учреждение в качестве обучающегося в первый класс. На ступень основного общего образования в учреждение принимаются все обучающиеся, освоившие программу предыдущего уровня, а также обучающиеся, поступившие в порядке перехода из других образовательных учреждений. Заявления от родителей (законных представителей) обучающихся, завершивших обучение на ступени начального общего образования, о приеме детей на ступень основного общего образования не требуются при условии продолжения обучения в том же учреждении. Прием на ступень основного общего образования осуществляется посредством издания приказа руководителя учреждения о переводе либо приеме обучающихся в пятый класс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тупень среднего (полного) общего образования принимаются все обучающиеся в учреждении, освоившие программу предыдущего уровня, а также обучающиеся, поступившие в порядке перехода из других образовательных учреждений. Для приема обучающегося на ступень среднего (полного) общего образования его родители (законные представители) подают заявление на имя руководителя учреждения в период после вручения аттестатов об основном общем образовании. Прием на ступень среднего (полного) общего образования осуществляется посредством издания приказа руководителя учреждения о приеме обучающихся в десятый клас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ри приеме детей в учреждение, а также при переводе обучающихся в другое общеобразовательное учреждение конкурсы, тестирование и иные формы отбора обучающихся не допускаю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1. Родители (законные представители) обучающихся имеют право выбирать общеобразовательное учреждение, форму получения образования, однако не могут настаивать на реализации каких-либо образовательных программ, услуг, форм получения образования, не включенных в Устав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Прием и перевод обучающихся с ограниченными возможностями здоровья в специальные (коррекционные) классы общеобразовательного учреждения осуществляется на основе заключения психолого-медико-педагогической комиссии и с согласия родителей (законных представителей) посредством издания приказа руководителя учреж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Приём в учреждение иностранных граждан и лиц без гражданства осуществляется в соответствии с действующим законодательством, международными соглашениями на условии договора между общеобразовательным учреждением и родителями (законными представителями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ИЁМ ДЕТЕЙ В ПЕРВЫЙ КЛАС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Приём детей в первый класс учреждения, начинается с достижения ими возраста 6,5 лет при отсутствии противопоказаний по состоянию здоровья, но не позже достижения детьми возраста 8 ле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По заявлению родителей (законных представителей) администрация </w:t>
      </w:r>
      <w:r>
        <w:rPr>
          <w:rFonts w:cs="Times New Roman" w:ascii="Times New Roman" w:hAnsi="Times New Roman"/>
          <w:bCs/>
          <w:sz w:val="24"/>
          <w:szCs w:val="24"/>
        </w:rPr>
        <w:t>МБОУ «Какашуринская СОШ №1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 разрешить приём детей в учреждение для обучения в более раннем возрасте при наличии справки учреждения здравоохранения об отсутствии противопоказаний в состоянии здоровь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Для приёма ребенка в первый класс его родители (законные представители) предоставляют в общеобразовательное учреждени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о приеме (Приложение 1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свидетельства о рождении ребен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ую карту ребенка, справку о состоянии здоровь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у о месте проживания ребен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При приёме детей в первый класс учреждения запрещается проведение конкурса в любой форме: собеседования, экзамена, тестирования и др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Директор школы назначает должностное ответственное лицо за приём документов детей в первый клас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Запись в первый класс учреждения начинается с 1 апреля по мере поступления заявлений родителей (законных представителей) дете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После окончания приема заявлений зачисление на ступень начального общего образования в учреждение оформляется приказом руководителя учреждения о зачислении ребенка в учреждение в качестве обучающегося в первый класс не позднее 1 сентября текущего года и доводится до сведения родителей (законных представителей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Наличие гражданства Российской Федерации у ребенка, не достигшего возраста 14 лет, по выбору его родителей или других законных представителей удостоверяе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меющимся у ребенка заграничным, дипломатическим или служебным паспортом гражданина Российской Федерации, удостоверяющим личность гражданина Российской Федерации за пределами Российской Федер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аспортом гражданина Российской Федерации родителя, в том числе заграничным, дипломатическим или служебным паспортом, в который внесены сведения о ребенк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идетельством о рождении, в которое внесены сведения: о гражданстве Российской Федерации обоих родителей или единственного родителя (независимо от места рождения ребенка); о гражданстве Российской Федерации одного из родителей, если другой родитель является лицом без гражданства или признан безвестно отсутствующим либо если место его нахождения неизвестно (независимо от места рождения ребенка); о гражданстве Российской Федерации одного из родителей и гражданстве иностранного государства другого родителя (если свидетельство о рождении выдано на территории Российской Федерации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меткой на переводе на русский язык документа, выданного компетентным органом иностранного государства в удостоверение акта регистрации рождения ребенка, проставленной федеральным органом исполнительной власти, уполномоченным на осуществление функций по контролю и надзору в сфере миграции, или его территориальным органом, консульским учреждением Российской Федерации или консульским отделом дипломатического представительства Российской Федераци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отметкой на свидетельстве о рождении, выданном уполномоченным органом Российской Федерации, проставленной федеральным органом исполнительной власти, уполномоченным на осуществление функций по контролю и надзору в сфере миграции, или его территориальным органом, консульским учреждением Российской Федерации или консульским отделом дипломатического представительства Российской Федер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кладышем к документу, выданному компетентным органом иностранного государства в удостоверение акта регистрации рождения ребенка, либо к свидетельству о рождении, подтверждающим наличие гражданства Российской Федерации, выданным в установленном порядке до 6 февраля 2007 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РИЕМ ОБУЧАЮЩИХСЯ В 10 КЛАС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 ступень среднего (полного) общего образования принимаются все обучающиеся в учреждении, освоившие программу предыдущего уровня, а также обучающиеся, поступившие в порядке перехода из других общеобразовательных учрежд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Для приема обучающегося на ступень среднего (полного) общего образования его родители (законные представители) предоставляют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ление на имя руководителя общеобразовательного учреждения  (Приложение 1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ттестат об основном общем образован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е дело обучающегос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ую карту ребенка (справку о состоянии здоровь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ием на ступень среднего (полного) общего образования осуществляется посредством издания приказа руководителем учреждения о приеме обучающихся в десятый класс. </w:t>
        <w:br/>
        <w:t>4.4. Количество десятых классов, открываемых в учреждении, должно обеспечить прием всех обучающихся, освоивших программу основного общего образования и желающих получить среднее (полное) общее образование в данном общеобразовательном учрежде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о желанию обучающихся, их родителей (законных представителей) учреждение может открыть на третьей ступени обучения классы (группы) профильного обучения при наличии параллельных классов, квалифицированных кадров, необходимого методического обеспечения, соответствующей материально-технической базы для организации образовательного процес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Приём обучающихся в профильные классы осуществляется учреждением по заявлениям родителей (законных представителей) и обучаю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 Преимущественным правом поступления в профильные классы пользую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ускники девятых классов, наиболее успешно сдавшие государственную (итоговую) аттестацию за курс основного общего образования по профильным предмета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датели Похвальной грамоты «За особые успехи в изучении отдельных предметов» (профильных предметов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бедители предметных олимпиад по соответствующим профильным предмета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ускники девятых классов, получившие аттестат об основном общем образовании особого образц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За обучающимися профильных десятых классов (при отсутствии академической задолженности) сохраняется право перехода в общеобразовательные, универсальные (непрофильные) классы по заявлениям родителей (законных представителей) и обучаю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Обучающимся в профильных классах может быть предоставлено право изменения профиля обучения в течение учебного года при условиях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я академической задолженности за прошедший период обуч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я академической задолженности по предмету вновь выбранного профил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ого ходатайства родителей (законных представителей) и учащего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В случае комплектования одного десятого класса и отсутствии в учреждении возможности организации профильной подготовки обучающихся, учреждение может организовать обучение по индивидуальным учебным планам.</w:t>
      </w:r>
    </w:p>
    <w:p>
      <w:pPr>
        <w:pStyle w:val="Normal"/>
        <w:shd w:fill="FFFFFF" w:val="clear"/>
        <w:tabs>
          <w:tab w:val="clear" w:pos="708"/>
          <w:tab w:val="left" w:pos="77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ТЧИСЛЕНИЕ ОБУЧАЮЩЕГОСЯ ИЗ УЧРЕЖДЕНИЯ В ДРУГОЕ В ПОРЯДКЕ ПЕРЕВОД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бучающиеся имеют право на отчисление в порядке перевода из учреждения в другое общеобразовательное учреждение, реализующее образовательную программу соответствующего уровня.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Отчисление в порядке перевода обучающихся в иное общеобразовательное учреждение производится по письменному заявлению их родителей (законных представителей) при наличии справки из общеобразовательного учреждения, в котором ребёнок продолжит обуч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тчисление в порядке перевода детей-сирот и детей, оставшихся без попечения родителей, в иное общеобразовательное учреждение либо изменение формы обучения производится с согласия органа опеки и попечитель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ОТЧИСЛЕНИЕ И ИСКЛЮЧЕНИЕ ИЗ УЧРЕЖДЕ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Требование обязательности общего образования применительно к конкретному обучающемуся сохраняет силу до достижения им возраста восемнадцати лет, если соответствующее образование не было получено обучающимся ране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о согласию родителей (законных представителей), комиссии по делам несовершеннолетних и защите их прав при админист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МБОУ «Какашуринская СОШ №1»</w:t>
      </w:r>
      <w:r>
        <w:rPr>
          <w:rFonts w:cs="Times New Roman" w:ascii="Times New Roman" w:hAnsi="Times New Roman"/>
          <w:sz w:val="24"/>
          <w:szCs w:val="24"/>
        </w:rPr>
        <w:t>, достигший возраста пятнадцати лет, может оставить учреждение до получения им общего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по делам несовершеннолетних и защите их прав совместно с родителями (законными представителями) несовершеннолетнего, оставившего общеобразовательное учреждение до получения основного общего образования, и комитетом образования в месячный срок принимает меры,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По решению органа управления учреждения за совершенные неоднократно грубые нарушения Устава учреждения допускается исключение из учреждения обучающегося, достигшего возраста пятнадцати л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сключение обучающегося из учреждения применяется,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, нарушает их права и права работников учреждения, а также нормальное функционирование образовательного учреждения.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ешение об исключении обучающегося, не получивше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 при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МБОУ «Какашуринская СОШ №1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ешение об исключ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Учреждение незамедлительно информирует об исключении обучающегося из учреждения его родителей (законных представителей) и комитет образования муниципального района. Комиссия по делам несовершеннолетних и защите их прав при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МБОУ «Какашуринская СОШ №1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стно с комиссией по делам несовершеннолетних и защите их прав при УО и родителями (законными представителями) несовершеннолетнего, исключенного из образовательного учреждения, в месячный срок принимает меры, обеспечивающие трудоустройство этого несовершеннолетнего и (или) продолжение его обучения в другом образовательном учреждении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ный № 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 20__ г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Какашуринская СШ №1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рутдиновой Р.Д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я (законного представителя) </w:t>
      </w:r>
      <w:r>
        <w:rPr>
          <w:rFonts w:cs="Times New Roman" w:ascii="Times New Roman" w:hAnsi="Times New Roman"/>
          <w:i/>
          <w:iCs/>
          <w:sz w:val="24"/>
          <w:szCs w:val="24"/>
        </w:rPr>
        <w:t>ненужное зачеркнуть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____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ство 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живания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селенный пункт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 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лица 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м _________ кв. ________________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 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моего ребенка (сына, дочь) 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рождения, №, серия свидетельства о рождении, место проживания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 класс 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л(а) ______________ ____язы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 и локальными актами ознакомлен(а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«___» ________ 20___ год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Какашуринская СШ №1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рутдиновой Р.Д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чество 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 проживания: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ный пункт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 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ца ___________________дом _______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явл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меня в 10-й клас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учебный план прилагает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дивидуальный учебный план на 20__- 20 ___учебный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5"/>
        <w:gridCol w:w="2700"/>
        <w:gridCol w:w="870"/>
      </w:tblGrid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мет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арианты из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кол-во часов в неделю)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ой выбор</w:t>
            </w:r>
          </w:p>
        </w:tc>
      </w:tr>
      <w:tr>
        <w:trPr/>
        <w:tc>
          <w:tcPr>
            <w:tcW w:w="82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е учебные предметы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азовый профи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ровень уровень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ли 3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или 5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или 6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или 6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ли 4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или 4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или 5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ли 3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ли 3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или 4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чение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ли 2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ли 3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ли 3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ли 2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ятская литератур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 школы ознакомлены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 ____________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чащегося ____________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одителей 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ный № 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 20__ г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Какашуринская СШ №1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рутдиновой Р.Д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я (законного представителя) </w:t>
      </w:r>
      <w:r>
        <w:rPr>
          <w:rFonts w:cs="Times New Roman" w:ascii="Times New Roman" w:hAnsi="Times New Roman"/>
          <w:i/>
          <w:iCs/>
          <w:sz w:val="24"/>
          <w:szCs w:val="24"/>
        </w:rPr>
        <w:t>ненужное зачеркнуть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____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ство 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живания: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ный пункт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 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_________ кв. 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моего ребенка (меня) 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рождения, №, серия свидетельства о рождении или серия и номер паспорта, место проживания) в __________ класс очно-заочной формы обуч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л(а) ______________ ____язы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 и локальными актами ознакомлен(а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«___» ________ 20___ го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39:00Z</dcterms:created>
  <dc:creator>Admin</dc:creator>
  <dc:description/>
  <cp:keywords/>
  <dc:language>en-US</dc:language>
  <cp:lastModifiedBy>Admin</cp:lastModifiedBy>
  <cp:lastPrinted>2013-09-17T04:33:00Z</cp:lastPrinted>
  <dcterms:modified xsi:type="dcterms:W3CDTF">2020-08-04T18:01:00Z</dcterms:modified>
  <cp:revision>8</cp:revision>
  <dc:subject/>
  <dc:title/>
</cp:coreProperties>
</file>